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1.2, 94/09/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30% higher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-z option (dela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-i, -j options (shift displa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isplay frame centered even if larger tha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ermit zero byte stuffing in system layer start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rue Color interface modified (-y op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Windows version inclu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, 93/11/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20% speed gain (code streamlin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mproved image quality (higher IDCT accurac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rue Color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upport of system layer MPEG str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ore driver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, 93/10/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initial release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